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286"/>
        <w:gridCol w:w="1264"/>
        <w:gridCol w:w="3230"/>
        <w:gridCol w:w="289"/>
        <w:gridCol w:w="2003"/>
      </w:tblGrid>
      <w:tr>
        <w:trPr>
          <w:trHeight w:val="274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P/K/17/2025</w:t>
            </w:r>
          </w:p>
        </w:tc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zęść na 1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ŁĄCZNIK NR 2b - do SWKO - propozycja należności za realizację świadczeń zdrowotnych</w:t>
            </w:r>
          </w:p>
        </w:tc>
      </w:tr>
      <w:tr>
        <w:trPr>
          <w:trHeight w:val="372" w:hRule="atLeast"/>
        </w:trPr>
        <w:tc>
          <w:tcPr>
            <w:tcW w:w="3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przedmiotu świadczeń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w PLN</w:t>
            </w:r>
          </w:p>
        </w:tc>
      </w:tr>
      <w:tr>
        <w:trPr>
          <w:trHeight w:val="1485" w:hRule="atLeast"/>
          <w:cantSplit w:val="true"/>
        </w:trPr>
        <w:tc>
          <w:tcPr>
            <w:tcW w:w="3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a świadczeń zdrowotnych przez diagnostę laboratoryjnego w Medycznym Laboratorium Diagnostycznym – Pracownia Diagnostyki Mikrobiologicznej w  1. WszKzP SPZOZ w Lublinie w Filii w Ełku,  ul. Kościuszki 30, 19-300 Ełk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e w wartości brutto, naliczane w miesięcznym okresie rozliczeniowym za wykonywane  świadczenia zdrowotne, w wysokości odpowiadającej wartością iloczynowi stawki  zł brutto za 1 godzinę udzielania świadczeń w zakresi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iagnosty laboratoryjnego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zł bru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d2be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d2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d2b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d2b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b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nhideWhenUsed/>
    <w:qFormat/>
    <w:rsid w:val="00fd55c4"/>
    <w:pPr>
      <w:spacing w:lineRule="auto" w:line="240" w:beforeAutospacing="1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acwalinska</dc:creator>
  <dc:description/>
  <dc:language>en-US</dc:language>
  <cp:lastModifiedBy>acwalinska</cp:lastModifiedBy>
  <cp:lastPrinted>2025-06-16T07:59:00Z</cp:lastPrinted>
  <dcterms:modified xsi:type="dcterms:W3CDTF">2025-06-16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